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59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 –ДВ                     от 31.01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1 -ДВ                  от 03.06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4 -ДВ                     от 31.01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 младшая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5 –ДВ                 от 04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5/1 –ДВ           от 04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6 –ДВ              от 09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редня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7 -ДВ от10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8 –ДВ                  от 11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19 -ДВ                    от 12.01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тар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0 -ДВ                   от 16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1 -ДВ                от 17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ладша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2 –ДВ           от 18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млад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3 –ДВ                     от 19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лад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ладша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4 –ДВ                 от 31.01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лад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ладша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5 -ДВ                      от 24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лад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6 –ДВ               от 26.09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7 –ДВ               от 01.10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 млад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тарша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29 –ДВ                от 31.01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таршая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30 -ДВ                   от 07.10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31 -ДВ                    от 23.10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32 -ДВ                    от 25.10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№2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33 -ДВ                    от 21.11.2024 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№1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3:00Z</dcterms:created>
  <dc:creator>БАтня ДС</dc:creator>
  <dc:description/>
  <dc:language>en-US</dc:language>
  <cp:lastModifiedBy>БАтня ДС</cp:lastModifiedBy>
  <dcterms:modified xsi:type="dcterms:W3CDTF">2024-11-25T05:51:00Z</dcterms:modified>
  <cp:revision>4</cp:revision>
  <dc:subject/>
  <dc:title/>
</cp:coreProperties>
</file>